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9.01.2024г.                              с. Старый Тогул                                                 № 9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39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возложении обязанности по контролю технического состояния транспортных средств по оформлению, выдаче, учету путевых листов, проведению инструктажей водителей по ТБ и БДД, введению инструктажей по контролю за проведением и учетом выполненных работ по ТО и ремонту ТС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В соответствии с Федеральным законом от 10.12.1995 г. № 196-ФЗ «О безопасности дорожного движения» и Положения «Об обеспечении безопасности дорожного движения в предприятиях, учреждениях, организациях, утвержденного Приказом министерства транспорта РФ № 27 от 03.03.1995 г., утвердившим Положение «Об обеспечении безопасности дорожного движения в предприятиях, организациях, осуществляющих перевозки пассажиров и грузов», 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Возложить обязанности по контролю технического состояния транспортных средств перед выпуском на линию и при возвращении в гараж, выдаче и учету движения путевых листов, проведению инструктажей водителей по ТБ и БДД, ведению журнала инструктажей, за организацию перевозок и обеспечение безопасности дорожного движения на и.о. главы Администрации Старотогульского сельсовета Афанасьева Виктора Владимировича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Главному специалисту по финансам не принимать к оплате путевые листы без номера, без подписи лица, ответственного за контроль технического состояния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.о главы  Администраци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ротогульского сельсовета                                                                                          В.В .Афанасьев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d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64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A1326-CDA8-47E6-93C5-296B3136F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275</Words>
  <Characters>1573</Characters>
  <CharactersWithSpaces>184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0:00Z</dcterms:created>
  <dc:creator>Пользователь Windows</dc:creator>
  <dc:description/>
  <dc:language>en-US</dc:language>
  <cp:lastModifiedBy>Admin</cp:lastModifiedBy>
  <cp:lastPrinted>2024-01-29T07:18:00Z</cp:lastPrinted>
  <dcterms:modified xsi:type="dcterms:W3CDTF">2024-01-29T0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